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1.20b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NLM    6550    02-05-91    10: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.  Any patches released after February 1, 1991,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in order to load.  Patches writt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1 will also load using version 1.20b of PAT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that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a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; however,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down the server and bringing it back up witho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atic patch.  (Do not patch the SERVER.EXE on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to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that the patch is always loaded when the ser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at the file server console.  The patch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displayed according to their type (i.e. - STAT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YNAMIC).  Typing "MODULES" at the server console will show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atche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patchman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rogram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gram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is applied.   Technical support for this program i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